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RESPUESTAS A LAS OBSERVACIONES DE LA CONVOCATORIA No. 011 DE  200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GUNTA REALIZADA POR OLGA CECILIA CHICANGANA, DIRECTOR TECNICO REGIONAL OCCIDENTE  MAPFRE, la cual fue presentada el 21 de mayo de 2009 a las 10:33 a.m, en forma extemporane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NQUIETUD No.1:  </w:t>
      </w:r>
      <w:r>
        <w:rPr>
          <w:rFonts w:cs="Verdana" w:ascii="Verdana" w:hAnsi="Verdana"/>
          <w:sz w:val="22"/>
          <w:szCs w:val="22"/>
        </w:rPr>
        <w:t>Agradecemos (sic) se sirvan confirmarnos si de acuerdo a los terminos de la licitación numeral 1.9 VIGENCIA TÉCNICA EL CONTRATO DE SEGURO, en donde habla de todos los ramos, y se especifican 5 grupos, es posible presentarnos parcialmente es decir solo en los grupos 1, 3, 4 y 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SPUESTA No. 1.  </w:t>
      </w:r>
      <w:r>
        <w:rPr>
          <w:rFonts w:cs="Arial" w:ascii="Verdana" w:hAnsi="Verdana"/>
          <w:sz w:val="22"/>
          <w:szCs w:val="22"/>
        </w:rPr>
        <w:t>No se acepta. La Universidad del Cauca dentro de sus términos no acepta ofertas parciales y por ende no adjudicará propuestas presentadas en forma parci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opayán, 21 de may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8:00Z</dcterms:created>
  <dc:creator>pc1</dc:creator>
  <dc:description/>
  <cp:keywords/>
  <dc:language>en-US</dc:language>
  <cp:lastModifiedBy> unicauca</cp:lastModifiedBy>
  <cp:lastPrinted>2009-02-24T18:45:00Z</cp:lastPrinted>
  <dcterms:modified xsi:type="dcterms:W3CDTF">2009-05-21T17:33:00Z</dcterms:modified>
  <cp:revision>4</cp:revision>
  <dc:subject/>
  <dc:title>San Juan de Pasto,</dc:title>
</cp:coreProperties>
</file>